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u w:val="single"/>
        </w:rPr>
      </w:pPr>
      <w:r>
        <w:rPr>
          <w:b/>
          <w:u w:val="single"/>
        </w:rPr>
        <w:t>WORSHIP LEADER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Worship leaders and worship groups appeared in Baptist churches in Scotland in the middle 1980s. While the immediate cause was the charismatic influence, the background may have been in the Billy Graham Crusades. The sight of Cliff Barrows leading a meeting, waving his arms and encouraging the people, in the manner of a cheer leader, for a substantial part of the service, before handing over to the preacher, led, when the charismatic influence began to take effect, to the appointment of worship leaders. They adopted the same free style, had bands or other instruments, and opened the service in much the same way as the Billy Graham ral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Baptist ministers felt that they had more of a ‘feel’ for the congregation, before they preached, if they themselves conducted the early part, instead of coming on after the worship leader had had a substantial part of th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ptist Churches in Scotland moved significantly over the ten or twelve years from the mid-1980s. Their style of worship moved nearer to the charismatic, at the same time as the charismatic movement gave up some of its excesses, realising that nothing but repetitive singing, without preaching, was not wholesome. The two traditions did not come together, but they certainly moved closer to each other’s forms of worship over that decade.</w:t>
      </w:r>
    </w:p>
    <w:sectPr>
      <w:headerReference w:type="default" r:id="rId2"/>
      <w:headerReference w:type="first" r:id="rId3"/>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u w:val="single"/>
      </w:rPr>
    </w:pPr>
    <w:r>
      <w:rPr>
        <w:b/>
        <w:u w:val="single"/>
      </w:rPr>
      <w:t>2850  -  CHARISMATIC MOV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4817110" cy="152400"/>
              <wp:effectExtent l="0" t="0" r="0" b="0"/>
              <wp:wrapNone/>
              <wp:docPr id="2" name="Frame3"/>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p>
    <w:pPr>
      <w:pStyle w:val="Normal"/>
      <w:spacing w:lineRule="exact" w:line="100" w:before="0" w:after="140"/>
      <w:rPr>
        <w:sz w:val="10"/>
        <w:u w:val="single"/>
      </w:rPr>
    </w:pPr>
    <w:r>
      <w:rPr>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4817110" cy="152400"/>
              <wp:effectExtent l="0" t="0" r="0" b="0"/>
              <wp:wrapNone/>
              <wp:docPr id="3" name="Frame1"/>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6:00Z</dcterms:created>
  <dc:creator>Ian Balfour</dc:creator>
  <dc:description/>
  <dc:language>en-US</dc:language>
  <cp:lastModifiedBy>Ian Balfour</cp:lastModifiedBy>
  <dcterms:modified xsi:type="dcterms:W3CDTF">2007-01-05T22:23:00Z</dcterms:modified>
  <cp:revision>4</cp:revision>
  <dc:subject/>
  <dc:title>2850  -  CHARISMATIC MOVEMENT</dc:title>
</cp:coreProperties>
</file>